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nd Wiegmann</w:t>
      </w:r>
    </w:p>
    <w:p>
      <w:pPr>
        <w:pStyle w:val="Normal"/>
        <w:rPr/>
      </w:pPr>
      <w:r>
        <w:rPr/>
        <w:t>Heinrich-Böll-Str. 6a</w:t>
      </w:r>
    </w:p>
    <w:p>
      <w:pPr>
        <w:pStyle w:val="Normal"/>
        <w:rPr/>
      </w:pPr>
      <w:r>
        <w:rPr/>
        <w:t>89420 Höchstädt</w:t>
      </w:r>
    </w:p>
    <w:p>
      <w:pPr>
        <w:pStyle w:val="Normal"/>
        <w:rPr/>
      </w:pPr>
      <w:r>
        <w:rPr/>
        <w:t>09074 709 787</w:t>
      </w:r>
    </w:p>
    <w:p>
      <w:pPr>
        <w:pStyle w:val="Normal"/>
        <w:rPr/>
      </w:pPr>
      <w:r>
        <w:rPr/>
      </w:r>
    </w:p>
    <w:p>
      <w:pPr>
        <w:pStyle w:val="Normal"/>
        <w:rPr/>
      </w:pPr>
      <w:r>
        <w:rPr/>
      </w:r>
    </w:p>
    <w:p>
      <w:pPr>
        <w:pStyle w:val="Normal"/>
        <w:rPr/>
      </w:pPr>
      <w:r>
        <w:rPr/>
        <w:t>Leserbrief zum Bericht und Kommentar zur B16 in der DZ vom 27.06.09</w:t>
      </w:r>
    </w:p>
    <w:p>
      <w:pPr>
        <w:pStyle w:val="Normal"/>
        <w:rPr/>
      </w:pPr>
      <w:r>
        <w:rPr/>
      </w:r>
    </w:p>
    <w:p>
      <w:pPr>
        <w:pStyle w:val="Heading1"/>
        <w:rPr/>
      </w:pPr>
      <w:r>
        <w:rPr/>
        <w:t>Klares Wort erforderlich</w:t>
      </w:r>
    </w:p>
    <w:p>
      <w:pPr>
        <w:pStyle w:val="Normal"/>
        <w:rPr/>
      </w:pPr>
      <w:r>
        <w:rPr/>
      </w:r>
    </w:p>
    <w:p>
      <w:pPr>
        <w:pStyle w:val="TextBody"/>
        <w:jc w:val="left"/>
        <w:rPr/>
      </w:pPr>
      <w:r>
        <w:rPr/>
        <w:t>Wer Fairness fordert, sollte fair sein und bei der Wahrheit bleiben. Denn: Wer hat mit der Wiedererweckung der toten Südtrasse das Chaos geschürt? Wer hat Absprachen mit der Stadtratsopposition nicht eingehalten? Wer bringt durch die Hintertür, obwohl von der BM selbst,  ALLEN Stadträten und dem Großteil der Bevölkerung abgelehnt, die Bahntrasse doch wieder indirekt ins Spiel? Was der BN andenkt, ist eine konsequente Reaktion. Ein erforderliches klares Wort seitens des Straßenbauamtes, dass Südtrasse/n und Bahntrasse/n effektiv nicht gemacht werden, wird die Sachlage beruhigen. Dann kann man endlich die beste, die Nordtrasse ausarbeiten, in Teilen verbessern (Dreispurigkeit, Tieflage, Hochlage und WSG-Passage) und das Planfeststellungsverfahren in Angriff nehmen.</w:t>
      </w:r>
    </w:p>
    <w:p>
      <w:pPr>
        <w:pStyle w:val="Normal"/>
        <w:tabs>
          <w:tab w:val="clear" w:pos="708"/>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Wer</w:t>
      </w:r>
    </w:p>
    <w:p>
      <w:pPr>
        <w:pStyle w:val="TextBody"/>
        <w:rPr/>
      </w:pPr>
      <w:r>
        <w:rPr/>
      </w:r>
    </w:p>
    <w:p>
      <w:pPr>
        <w:pStyle w:val="TextBody"/>
        <w:rPr/>
      </w:pPr>
      <w:r>
        <w:rPr/>
        <w:t xml:space="preserve"> </w:t>
      </w:r>
      <w:r>
        <w:rPr/>
        <w:t xml:space="preserve">Fairness fordert, sollte fair sein un dbei der Wahrheit bleiben. Wer hat mit der Wiedererweckung der toten Südtrasse angefangen? Wer hat Absprachen mit der Stadtratsopposition nicht eingehalten? Wer bringt durch die Hintertür, obwohl von der BM,  ALLEN Stadträten und dem Großteil der Bevölkerung abgelehnt, die Bahntrasse wieder ins Spiel? Was der BN macht, ist eien logische Konsequenz.in klares Wor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8:03:00Z</dcterms:created>
  <dc:creator>Bernd Wiegmann</dc:creator>
  <dc:description/>
  <dc:language>en-US</dc:language>
  <cp:lastModifiedBy>Waschke</cp:lastModifiedBy>
  <dcterms:modified xsi:type="dcterms:W3CDTF">2009-06-27T18:03:00Z</dcterms:modified>
  <cp:revision>2</cp:revision>
  <dc:subject/>
  <dc:title>Bernd Wiegmann</dc:title>
</cp:coreProperties>
</file>