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erbrief zur PM der BI gegen Bahnstrasse vom 09.09.09 „Um Umfahrung betrogen“ (B 16 Neu in Höchstädt).</w:t>
      </w:r>
    </w:p>
    <w:p>
      <w:pPr>
        <w:pStyle w:val="Normal"/>
        <w:rPr/>
      </w:pPr>
      <w:r>
        <w:rPr/>
      </w:r>
    </w:p>
    <w:p>
      <w:pPr>
        <w:pStyle w:val="Normal"/>
        <w:rPr/>
      </w:pPr>
      <w:r>
        <w:rPr/>
        <w:t xml:space="preserve">Als Mitglied der Kommunalpolitik in Höchstädt wehre ich mich gegen pauschale Urteile der BI (Bahntrasse Nein Danke). „Die Politik hat die Höchstädter im Linienbestimmungsverfahren von 2002 um die Nordumgehung betrogen. Die BI hat das Vertrauen in die Politik verloren, weil die Nordumgehung bisher verhindert wurde“. Ich bin froh, in einem demokratischen Land leben zu dürfen, denn wir können unsere Meinung frei äußern. Wir müssen aber dafür arbeiten, dass unsere Meinung Mehrheiten bekommt, um wirksame Entscheidungen zu treffen. Leider haben wir im Stadtrat nicht die Mehrheiten, dass wir dem Linienbestimmungsverfahren von 2002 entsprechen konnten. Leider haben wir eine Bürgermeisterin, die für die Nordumgehung nicht einen Finger gerührt hat, sonst wären wir hier in Höchstädt wesentlich weiter. Das muss man akzeptieren in einem demokratischen Land. Ich hoffe der Wähler merkt sich das bis zur Wahl 2014. Nur dürfen nicht alle Mitglieder im Stadtrat über einen Kamm geschert werden. Die Mehrheit im Stadtrat von Höchstädt besteht mit der Bürgermeistern und Umland aus 13 Stimmen gegen 8. Diese Entscheidung geht dann weiter nach München und nach Berlin. So </w:t>
      </w:r>
    </w:p>
    <w:p>
      <w:pPr>
        <w:pStyle w:val="Normal"/>
        <w:rPr/>
      </w:pPr>
      <w:r>
        <w:rPr/>
        <w:t xml:space="preserve">ist es! Die SPD, FDP und die FW sind nicht für diese Entscheidung verantwortlich. Die Verantwortung liegt allein bei der CSU, Umland und der Bürgermeisterin und die sollten beim Namen genannt werden und nicht die gesamte Politik. Ich appelliere an ein eindeutiges gemeinsames Vorgehen der BI „Bahntrasse Nein Danke“ und der BI Pro Nord mit der Minderheit im Stadtrat aus SPD/FDP und FW. So haben wir eine Chance gegen die Übermacht von CSU und Umland in Sachen B 16 Neu in Höchstädt. </w:t>
      </w:r>
    </w:p>
    <w:p>
      <w:pPr>
        <w:pStyle w:val="Normal"/>
        <w:rPr/>
      </w:pPr>
      <w:r>
        <w:rPr/>
      </w:r>
    </w:p>
    <w:p>
      <w:pPr>
        <w:pStyle w:val="Normal"/>
        <w:rPr/>
      </w:pPr>
      <w:r>
        <w:rPr/>
        <w:t>Wolfgang Konle</w:t>
      </w:r>
    </w:p>
    <w:p>
      <w:pPr>
        <w:pStyle w:val="Normal"/>
        <w:rPr/>
      </w:pPr>
      <w:r>
        <w:rPr/>
        <w:t xml:space="preserve">SPD Stadtrat und SPD-Ortsvorsitzender </w:t>
      </w:r>
    </w:p>
    <w:p>
      <w:pPr>
        <w:pStyle w:val="Normal"/>
        <w:rPr/>
      </w:pPr>
      <w:r>
        <w:rPr/>
        <w:t>Tel. 0 90 74 – 95 82 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5:00Z</dcterms:created>
  <dc:creator>Konle </dc:creator>
  <dc:description/>
  <dc:language>en-US</dc:language>
  <cp:lastModifiedBy>Waschke</cp:lastModifiedBy>
  <cp:lastPrinted>2009-09-09T22:52:00Z</cp:lastPrinted>
  <dcterms:modified xsi:type="dcterms:W3CDTF">2009-09-11T13:05:00Z</dcterms:modified>
  <cp:revision>2</cp:revision>
  <dc:subject/>
  <dc:title>Leserbrief zur PM der BI gegen Bahnstrasse vom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64876</vt:r8>
  </property>
  <property fmtid="{D5CDD505-2E9C-101B-9397-08002B2CF9AE}" pid="3" name="_AuthorEmail">
    <vt:lpwstr>wkonle@online.de</vt:lpwstr>
  </property>
  <property fmtid="{D5CDD505-2E9C-101B-9397-08002B2CF9AE}" pid="4" name="_AuthorEmailDisplayName">
    <vt:lpwstr>Wolfgang Konle</vt:lpwstr>
  </property>
  <property fmtid="{D5CDD505-2E9C-101B-9397-08002B2CF9AE}" pid="5" name="_EmailSubject">
    <vt:lpwstr>Antwort auf PM der BI "Bahntrasse Nein Danke" in der DZ</vt:lpwstr>
  </property>
</Properties>
</file>