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wort auf die Leserbriefe aus Mörslingen gegen die B16-Neu im Norden und zum Kommentar von Martina Bachmann: „Der Protest kommt zu spät“</w:t>
      </w:r>
    </w:p>
    <w:p>
      <w:pPr>
        <w:pStyle w:val="Normal"/>
        <w:rPr/>
      </w:pPr>
      <w:r>
        <w:rPr/>
      </w:r>
    </w:p>
    <w:p>
      <w:pPr>
        <w:pStyle w:val="Normal"/>
        <w:rPr/>
      </w:pPr>
      <w:r>
        <w:rPr/>
        <w:t xml:space="preserve">Vorausschau für 2017: In Mörslingen und Deisenhofen hat sich ein ganz besonderes Dorfleben entwickelt. Die mit vorbildlichen Lärmschutzmaßnahmen ausgestattete Nord-Umgehung von Höchstädt befreit die Vorzeigegemeinden Deisenhofen und Mörslingen von lästigem Durchgangsverkehr. Auf den ruhigen Dorfplätzen hat sich ein intaktes Gemeindeleben entwickelt, nachdem die Dorfsprecher von Deisenhofen und der Bürgermeister von Mörslingen nicht mehr den lange ersehnten Bau einer Umgehungsstraße für Höchstädt boykottiert haben, sondern sich besonders um das soziale Gemeinwohl Ihrer Gemeinden gesorgt haben! Mörslingen verzeichnet seither eine große Anzahl an Anfragen für Gewerbeansiedlungen, weil es so günstig an der B16 liegt bei einem niedrigen  Gewerbesteuerhebesatz. Die beiden Gemeinden haben außerdem erkannt, dass die vielen guten Rat - Schläge, welche Umgehung für die Höchstädter besser sei, nur „Schläge“ sind. Jetzt leben sie friedlich und zufrieden!! </w:t>
      </w:r>
    </w:p>
    <w:p>
      <w:pPr>
        <w:pStyle w:val="Normal"/>
        <w:rPr/>
      </w:pPr>
      <w:r>
        <w:rPr/>
      </w:r>
    </w:p>
    <w:p>
      <w:pPr>
        <w:pStyle w:val="Normal"/>
        <w:rPr/>
      </w:pPr>
      <w:r>
        <w:rPr/>
        <w:t>Wolfgang Konle</w:t>
      </w:r>
    </w:p>
    <w:p>
      <w:pPr>
        <w:pStyle w:val="Normal"/>
        <w:rPr/>
      </w:pPr>
      <w:r>
        <w:rPr/>
        <w:t>Tel. 0 90 74 – 95 82 0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10:00Z</dcterms:created>
  <dc:creator>Konle </dc:creator>
  <dc:description/>
  <dc:language>en-US</dc:language>
  <cp:lastModifiedBy>Waschke</cp:lastModifiedBy>
  <cp:lastPrinted>2010-02-22T23:06:00Z</cp:lastPrinted>
  <dcterms:modified xsi:type="dcterms:W3CDTF">2010-02-23T17:10:00Z</dcterms:modified>
  <cp:revision>2</cp:revision>
  <dc:subject/>
  <dc:title>Antwort auf die Leserbriefe aus Mörslingen gegen die B16-Neu im Norden und die PM: Heftiger Protest: Mörslinger gegen die B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5174724</vt:r8>
  </property>
  <property fmtid="{D5CDD505-2E9C-101B-9397-08002B2CF9AE}" pid="3" name="_AuthorEmail">
    <vt:lpwstr>wkonle@online.de</vt:lpwstr>
  </property>
  <property fmtid="{D5CDD505-2E9C-101B-9397-08002B2CF9AE}" pid="4" name="_AuthorEmailDisplayName">
    <vt:lpwstr>Wolfgang Konle</vt:lpwstr>
  </property>
  <property fmtid="{D5CDD505-2E9C-101B-9397-08002B2CF9AE}" pid="5" name="_EmailSubject">
    <vt:lpwstr>neue Leserbriefe, Frage zu Kornmanns Geburtstag</vt:lpwstr>
  </property>
</Properties>
</file>