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erbrief zum Kommentar „Nochmals die Bürger befragen“ vom 01.07.09 der DZ</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 xml:space="preserve">Der Kommentar zur Höchstädter Bürgerversammlung trifft den Nagel auf den Kopf! </w:t>
      </w:r>
    </w:p>
    <w:p>
      <w:pPr>
        <w:pStyle w:val="Normal"/>
        <w:rPr/>
      </w:pPr>
      <w:r>
        <w:rPr/>
      </w:r>
    </w:p>
    <w:p>
      <w:pPr>
        <w:pStyle w:val="Normal"/>
        <w:rPr/>
      </w:pPr>
      <w:r>
        <w:rPr/>
        <w:t>Es sind nur zwei Anmerkungen anzubringen:</w:t>
      </w:r>
    </w:p>
    <w:p>
      <w:pPr>
        <w:pStyle w:val="Normal"/>
        <w:rPr/>
      </w:pPr>
      <w:r>
        <w:rPr/>
      </w:r>
    </w:p>
    <w:p>
      <w:pPr>
        <w:pStyle w:val="Normal"/>
        <w:rPr/>
      </w:pPr>
      <w:r>
        <w:rPr/>
        <w:t>1. Die „Bürgerentscheid-Variante“, von der die Rede ist und die auch Bürgermeisterin Hildegard Wanner immer wieder so bezeichnet, konnte im Stadtrat überhaupt keine Stimme bekommen – es gibt sie nämlich gar nicht! Die Höchstädter stimmten 1996 mit überzeugender Mehrheit für eine B 16 im Norden. Grundlage für den Bürgerentscheid war eine vom Straßenbauamt grob trassierte Nordumgehung. Genauer ging`s nicht – das Raumordnungsverfahren war noch nicht abgeschlossen, geschweige denn eine exakte Linienbestimmung in Sicht.</w:t>
      </w:r>
    </w:p>
    <w:p>
      <w:pPr>
        <w:pStyle w:val="Normal"/>
        <w:rPr/>
      </w:pPr>
      <w:r>
        <w:rPr/>
      </w:r>
    </w:p>
    <w:p>
      <w:pPr>
        <w:pStyle w:val="Normal"/>
        <w:rPr/>
      </w:pPr>
      <w:r>
        <w:rPr/>
        <w:t>2. Der Kommentator hat Recht, wenn er schreibt, die „Fronten“ seien „dieselben geblieben“. Die „Gefechtslage“ – um in der bedrohlich kriegerischen Wortwahl der Bürgermeisterin zu bleiben – hat sich entgegen ihrer Beurteilung allerdings nicht geändert: Alle Argumente sind ausgetauscht, alle Informationen liegen auf dem Tisch, alle Diskussionen sind geführt. Deshalb birgt der Vorschlag einer neuen Abstimmung über die Trassenführung meines Erachtens nur die Gefahr, die Gräben („Schützengräben“?) weiter zu vertiefen.  Die Entscheidung, welche Bundesstraße neu Höchstädt bekommen wird, liegt nun beim Bauträger, nämlich bei der Bundesrepublik Deutschland in Gestalt des Staatlichen Bauamtes Krumbach.</w:t>
      </w:r>
    </w:p>
    <w:p>
      <w:pPr>
        <w:pStyle w:val="Normal"/>
        <w:rPr/>
      </w:pPr>
      <w:r>
        <w:rPr/>
      </w:r>
    </w:p>
    <w:p>
      <w:pPr>
        <w:pStyle w:val="Normal"/>
        <w:rPr/>
      </w:pPr>
      <w:r>
        <w:rPr/>
      </w:r>
    </w:p>
    <w:p>
      <w:pPr>
        <w:pStyle w:val="Normal"/>
        <w:rPr/>
      </w:pPr>
      <w:r>
        <w:rPr/>
      </w:r>
    </w:p>
    <w:p>
      <w:pPr>
        <w:pStyle w:val="Normal"/>
        <w:rPr/>
      </w:pPr>
      <w:r>
        <w:rPr/>
        <w:t>Mit freundlichen Grüßen und der Bitte um vollständigen Abdruck</w:t>
      </w:r>
    </w:p>
    <w:p>
      <w:pPr>
        <w:pStyle w:val="Normal"/>
        <w:rPr/>
      </w:pPr>
      <w:r>
        <w:rPr/>
      </w:r>
    </w:p>
    <w:p>
      <w:pPr>
        <w:pStyle w:val="Normal"/>
        <w:rPr/>
      </w:pPr>
      <w:r>
        <w:rPr/>
        <w:t>Luise Röss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9:00Z</dcterms:created>
  <dc:creator>Waschke</dc:creator>
  <dc:description/>
  <dc:language>en-US</dc:language>
  <cp:lastModifiedBy>Waschke</cp:lastModifiedBy>
  <dcterms:modified xsi:type="dcterms:W3CDTF">2009-07-06T12:19:00Z</dcterms:modified>
  <cp:revision>2</cp:revision>
  <dc:subject/>
  <dc:title>Leserbrief zum Kommentar „Nochmals die Bürger befragen“ vom 01</dc:title>
</cp:coreProperties>
</file>