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Wenn 11 von 19 Stadträten mit Bürgermeisterin in einer für die Stadt Höchstädt äußerst wichtigen und zukunftsorientierten Abstimmung bewusst für eine gesetzeswidrige und somit nicht realisierbare Südtrasse stimmen, dann muss man eigentlich an der Fähigkeit dieser Personen zweifeln oder aber davon ausgehen, dass diese einem Zwang von Außen unterliegen. Umso mehr interessiert es dann, wer hier im Hintergrund die Fäden spinnt und Anweisungen für solche lächerlichen Abstimmungen gibt, die von den Stadträten der CSU, dem Forum und dem Umland ohne weiteres ausgeführt werden. Das Ganze spitzt sich zu, wenn nun behauptet wird, man hätte ja eigentlich für eine neue noch zu prüfende umweltverträglichere Süd Variante gestimmt. Mit  Ehrlichkeit hat dies alles nichts mehr zu tun. Diese Politiker erwecken nicht den Eindruck, dass sie den Willen der Mehrheit der Bürger vertreten, denn sonst hätte der Bürgerentscheid von 1996 eine höhere Gewichtung erhalten. Mehrheitsbeschlüsse werden hier von den „Südtrassenabstimmern“ total ignoriert und nicht mitgetragen. Das Vertrauen in diese Politiker ist nicht mehr vorhanden und so bleibt nur zu hoffen, dass die Wähler, wie bei der letzten Landtagswahl in Bayern bereits geschehen, auch in Höchstädt bald für demokratische Verhältnisse sor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8:00Z</dcterms:created>
  <dc:creator>Waschke</dc:creator>
  <dc:description/>
  <dc:language>en-US</dc:language>
  <cp:lastModifiedBy>Waschke</cp:lastModifiedBy>
  <cp:lastPrinted>2009-06-21T19:36:00Z</cp:lastPrinted>
  <dcterms:modified xsi:type="dcterms:W3CDTF">2009-07-06T12:18:00Z</dcterms:modified>
  <cp:revision>2</cp:revision>
  <dc:subject/>
  <dc:title>Wenn 11 von 19 Stadträten mit Bürgermeisterin in einer für die Stadt Höchstädt äußerst wichtigen und zukunftsorientierten Abst</dc:title>
</cp:coreProperties>
</file>