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eserbrief von</w:t>
      </w:r>
    </w:p>
    <w:p>
      <w:pPr>
        <w:pStyle w:val="Normal"/>
        <w:rPr>
          <w:rFonts w:ascii="Arial" w:hAnsi="Arial" w:cs="Arial"/>
        </w:rPr>
      </w:pPr>
      <w:r>
        <w:rPr>
          <w:rFonts w:cs="Arial" w:ascii="Arial" w:hAnsi="Arial"/>
        </w:rPr>
        <w:t>Bernd Wiegmann</w:t>
      </w:r>
    </w:p>
    <w:p>
      <w:pPr>
        <w:pStyle w:val="Normal"/>
        <w:rPr>
          <w:rFonts w:ascii="Arial" w:hAnsi="Arial" w:cs="Arial"/>
        </w:rPr>
      </w:pPr>
      <w:r>
        <w:rPr>
          <w:rFonts w:cs="Arial" w:ascii="Arial" w:hAnsi="Arial"/>
        </w:rPr>
        <w:t>Heinrich-Böll-Str.6a</w:t>
      </w:r>
    </w:p>
    <w:p>
      <w:pPr>
        <w:pStyle w:val="Normal"/>
        <w:rPr>
          <w:rFonts w:ascii="Arial" w:hAnsi="Arial" w:cs="Arial"/>
        </w:rPr>
      </w:pPr>
      <w:r>
        <w:rPr>
          <w:rFonts w:cs="Arial" w:ascii="Arial" w:hAnsi="Arial"/>
        </w:rPr>
        <w:t>89420 Höchstä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r Höchstädter B16neu, zur Stadtratssitzung am 15.06.2009 und zur BR-Sendung „Quer“ am 18.06.2009 und zum Mittelungsblatt der Stadt Höchstädt vom 17.06.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hlversprechen oder Amts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Stadtratssitzung und die Tage danach brachten die Wahrheit an den Tag:  Diese Bürgermeisterin und ihre Unterstützer (Fraktionen CSU, Forum und Umland) blockieren jeden Fortschritt in Sachen B16. Mit einer Lüge wird die nicht machbare Südtrasse als Variante wiederbelebt. Im Mitteilungsblatt zwei Tage später ist zu lesen, das man selbst nichts zu entscheiden hätte und das Ranking des Straßenbauamts vom 16.03.09 mittragen solle. Also doch wieder die von allen, auch allen Stadträten, abgelehnte Bahntrasse? Das Straßenbauamt braucht keine weiteren, unsinnigen B16-Varianten, sondern die Rückendeckung der Stadt für die eine, machbare Tasse. Das permanente Herumeiern dient offensichtlich nur der Einhaltung des Wahlversprechens, das den Deisenhofern vor Jahren gegeben wurde, nicht aber den Höchstädtern, deren Wohl die Bürgermeisterin durch ihren Amtseid verpflichtet ist. Wer seinen Amtseid mißachtet, muss sich die Frage nach der Eignung für sein Amt stellen la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struktiver Vorsch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habe den Eindruck, dass die Bürgermeisterin und ihre Unterstützer nicht das Beste und Machbare für Höchstädt anstreben, sondern nur die Nordtrasse verhindern wollen. Warum? Viele wissen es. Sagen darf man es nicht. Es gibt ja kein bekanntes Protokoll als Beweis. Jedenfalls ist es inakzeptabel, mit der falschen Behauptung im Stadtrat, der Kreisvorsitzende des Bundes Naturschutz BN habe eine geänderte Südtrasse für machbar erklärt, diese schon lange tote Trasse wiederzuerwecken. Alle wissen, dass JEDE Südtrasse vom BN bekämpft wird. Überhaupt: Hat sich schon einmal jemand die Auswirkungen auf den Grundwasserpegel überlegt, wenn die Seen für die Trasse zugeschüttet werden? Wenn man stattdessen die Nordtrasse dreispurig am WSG vorbei führen würde, müssten doch eigentlich auch dessen bisherige Gegner zustimmen können. Oder? Schließlich hat Stadtrat Jall im TV seinen Widerstand damit erklärt, es ginge ihm um das Wasser für Höchstädt. Und Frau Wanner sollte sich darauf besinnen, wessen Wohl sie als Höchstädter Bürgermeisterin verpflichtet i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36:00Z</dcterms:created>
  <dc:creator>Bernd Wiegmann</dc:creator>
  <dc:description/>
  <dc:language>en-US</dc:language>
  <cp:lastModifiedBy>Waschke</cp:lastModifiedBy>
  <dcterms:modified xsi:type="dcterms:W3CDTF">2009-06-22T17:36:00Z</dcterms:modified>
  <cp:revision>2</cp:revision>
  <dc:subject/>
  <dc:title>Leserbrief von</dc:title>
</cp:coreProperties>
</file>