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rbrief zum Dauerthema Höchstädter B16, speziell zum Leserbrief  von N.Lutmayr vom 4.3.10</w:t>
      </w:r>
    </w:p>
    <w:p>
      <w:pPr>
        <w:pStyle w:val="Normal"/>
        <w:rPr/>
      </w:pPr>
      <w:r>
        <w:rPr/>
        <w:t>100304 LB_B_F2</w:t>
      </w:r>
    </w:p>
    <w:p>
      <w:pPr>
        <w:pStyle w:val="Normal"/>
        <w:rPr/>
      </w:pPr>
      <w:r>
        <w:rPr/>
      </w:r>
    </w:p>
    <w:p>
      <w:pPr>
        <w:pStyle w:val="Heading1"/>
        <w:rPr/>
      </w:pPr>
      <w:r>
        <w:rPr/>
        <w:t>Beharrlich die B16 optimieren!</w:t>
      </w:r>
    </w:p>
    <w:p>
      <w:pPr>
        <w:pStyle w:val="Normal"/>
        <w:rPr/>
      </w:pPr>
      <w:r>
        <w:rPr/>
      </w:r>
    </w:p>
    <w:p>
      <w:pPr>
        <w:pStyle w:val="Normal"/>
        <w:rPr/>
      </w:pPr>
      <w:r>
        <w:rPr/>
        <w:t>Zu viele Jahre lang hatte die (stets fast gleiche) Höchstädter Stadtratsmehrheit „negativ beharrlich“ die Pflicht zur demokratischen Umsetzung des 1996-er Bürgerwillens ignoriert und, unter anderem durch einen unsinnigen Südtrassenvorschlag, die klare Präferenz der Stadt für eine machbare neue B16 verweigert. Nach der begrüßenswerten Dezember-Entscheidung des Bundesverkehrsministerium</w:t>
      </w:r>
      <w:r>
        <w:rPr>
          <w:color w:val="FF0000"/>
        </w:rPr>
        <w:t>s</w:t>
      </w:r>
      <w:r>
        <w:rPr/>
        <w:t xml:space="preserve"> für die Trasse Nord WSG sollten wir nun das Beste daraus machen. Ich hoffe, dass jetzt nicht wirklich geklagt wird. Eine Klage würde wohl nichts ändern, sondern alles nur weiter verzögern und das Klima dauerhaft vergiften. In aller Bescheidenheit weise ich darauf hin, dass seit August 2009 dem Staatlichen Bauamt Krumbach von mir erarbeitete, konkrete Vorschläge für eine möglichst konfliktfreie Ausführung einer B16 Nord an allen „Höchstädter Knotenpunkten“ vorliegen. Verkehrssicher, dreispurig,  ohne gefährliches  Linksabbiegen. Schon damals habe ich für eine schallgeschützte, tiefer gelegte B16 zwischen Mörslingen und Deisenhofen geworben, mit Auf- und Abfahrt. </w:t>
      </w:r>
      <w:r>
        <w:rPr>
          <w:i/>
          <w:iCs/>
        </w:rPr>
        <w:t>(Diese Vorschläge können in den SPD-Schaukästen an den Gasthäusern  Stern und Krone  in Höchstädt eingesehen werden.)</w:t>
      </w:r>
      <w:r>
        <w:rPr/>
        <w:t xml:space="preserve"> </w:t>
      </w:r>
    </w:p>
    <w:p>
      <w:pPr>
        <w:pStyle w:val="Normal"/>
        <w:rPr/>
      </w:pPr>
      <w:r>
        <w:rPr/>
        <w:t>Das Bauamt  Krumbach mag eine solche Tieflage nicht für nötig halten, weil sich bei über 300 m großem Abstand zu den Wohnvierteln rechtlich weitere Maßnahmen erübrigen. Politisch wäre es aber sehr wohl ratsam, dort den Schallschutz zu optimieren. Was spricht dagegen, diesmal „positiv beharrlich“, gemeinsam akzeptable Lösungen einzufordern? „Wer keine Träume hat, wird seine Ziele kaum erreichen.“ Es ist gewiss keine Schande, ein Visionär zu sein.</w:t>
      </w:r>
    </w:p>
    <w:p>
      <w:pPr>
        <w:pStyle w:val="Normal"/>
        <w:rPr/>
      </w:pPr>
      <w:r>
        <w:rPr/>
      </w:r>
    </w:p>
    <w:p>
      <w:pPr>
        <w:pStyle w:val="Normal"/>
        <w:rPr/>
      </w:pPr>
      <w:r>
        <w:rPr/>
        <w:t>Bernd Wiegmann, Höchstädt, 4.3.2010</w:t>
      </w:r>
    </w:p>
    <w:sectPr>
      <w:type w:val="nextPage"/>
      <w:pgSz w:w="11906" w:h="16838"/>
      <w:pgMar w:left="1080" w:right="68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Textkrper3">
    <w:name w:val="Textkörper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0:00Z</dcterms:created>
  <dc:creator>Bernd Wiegmann</dc:creator>
  <dc:description/>
  <dc:language>en-US</dc:language>
  <cp:lastModifiedBy>Bernd Wiegmann</cp:lastModifiedBy>
  <cp:lastPrinted>2009-12-06T15:30:00Z</cp:lastPrinted>
  <dcterms:modified xsi:type="dcterms:W3CDTF">2010-03-04T16:30:00Z</dcterms:modified>
  <cp:revision>6</cp:revision>
  <dc:subject/>
  <dc:title>Leserbrief zum Thema Marktpatzgestaltung/Brunnen in Höchstädt und der PM der Stadt vom 31</dc:title>
</cp:coreProperties>
</file>